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июля 2024 года</w:t>
        <w:tab/>
        <w:tab/>
        <w:tab/>
        <w:tab/>
        <w:t xml:space="preserve">    </w:t>
        <w:tab/>
        <w:t xml:space="preserve"> </w:t>
        <w:tab/>
        <w:t>город Урай ХМАО –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с участием защитника привлекаемого лица Смагина А.В., представителя потерпевшего Бушухина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Назипова Владислава Камиловича, * года рождения, уроженца *, гражданина РФ, являющегося индивидуальным предпринимателем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зипов В.К. привлекается к административной ответственности за совершение административного правонарушения, предусмотренного ч.2  ст.12.27 КоАП,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 марта 2024 года в 13 часов 30 минут на * водитель Назипов В.К. управляя транспортным средством *, государственный регистрационный знак *, государственный регистрационный знак *, совершил наезд на кабельную эстакаду, принадлежащего *, тем самым причинив последнему материальный ущерб, после чего оставил место дорожно-транспортного происшествия, участником которого он являлся. Действия Назипова В.К. не содержат уголовно наказуемого де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Назипов В.К., извещенный надлежащим образом, не явился, о причинах неявки не сообщил, об отложении рассмотрения дела не просил. При таких данных, с учетом мнения сторон, дело рассмотрено в отсутствие Назипова В.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щитник Смагин А.В. указал, что имеются основания для прекращения уголовного дела в связи с истечением срока давности привлечения к административной ответственности, просил производство по делу в отношении Назипова В.К. прекрат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ь потерпевшего * Бушухин Д.С. оставил рассмотрение данного вопроса на усмотрение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участвующих лиц, изучив материалы дела, мировой судья приходит к следующим выводам.</w:t>
      </w:r>
    </w:p>
    <w:p>
      <w:pPr>
        <w:pStyle w:val="Normal"/>
        <w:ind w:right="-5" w:firstLine="720"/>
        <w:jc w:val="both"/>
        <w:rPr/>
      </w:pPr>
      <w:r>
        <w:rPr>
          <w:spacing w:val="-1"/>
          <w:sz w:val="26"/>
          <w:szCs w:val="26"/>
        </w:rPr>
        <w:t>В качестве доказательств по настоящему делу мировому судье представлен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токол об административном правонарушении * от 27 марта 2024 года, согласно которого </w:t>
      </w:r>
      <w:r>
        <w:rPr>
          <w:sz w:val="26"/>
          <w:szCs w:val="26"/>
        </w:rPr>
        <w:t>23 марта 2024 года в 13 часов 30 минут на * водитель Назипов В.К. управляя транспортным средством *, государственный регистрационный знак *, государственный регистрационный знак *, совершил наезд на кабельную эстакаду, принадлежащего *, тем самым причинив последнему материальный ущерб, после чего оставил место дорожно-транспортного происшествия, участником которого он являлся. Действия Назипова В.К. не содержат уголовно наказуемого деяния</w:t>
      </w:r>
      <w:r>
        <w:rPr>
          <w:bCs/>
          <w:sz w:val="26"/>
          <w:szCs w:val="26"/>
        </w:rPr>
        <w:t>. Права и обязанности, предусмотренные ст. 25.1 КоАП РФ и ст. 51 Конституции РФ, Назипову В.К. разъяснены, копия протокола Назипову В.К. вручена, что подтверждается подписью Назипова В.К. в соответствующих графах протокола. Копия протокола представителю * вручена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рапорт оперативного дежурного ДЧ ОМВД России по Кондинскому району * согласно которому, 23 марта в 19 часов 05 минут в ДЧ ОМВД России по Кондинскому району по телефону поступило сообщение начальника НПС «*» * о том, что в * автомобиль при перевозке экскаватора повредил кабельную эстакаду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схема места дорожно-транспортного происшествия, на которой зафиксировано расположение опоры эстакады, столбы эстакады, лоток эстакады для кабелей, место удара (наезда)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протокол осмотра автомашины марки *, государственный регистрационный знак отсутствует, на котором повреждений не обнаружено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протокол осмотра автомашины марки * *, государственный регистрационный знак *, на котором повреждений не обнаружено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протокол осмотра автомашины марки *, государственный регистрационный знак *, на котором повреждений не обнаружено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карточка учета транспортного средства *, государственный регистрационный знак *, согласно которой собственником транспортного средства *, государственный регистрационный знак *, является Назипов В.К.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письменные объяснения * от 23 марта 2024 года, * от 26 марта 2024 года, * от 23 марта 2024 года, * от 27 марта 2024 года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Назипову В.К. вменяется в вину совершение правонарушения, предусмотренного ч. 2 ст.12.27 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7 КоАП РФ предусматривает ответственность за  оставление водителем в нарушение 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www.consultant.ru/document/cons_doc_LAW_475029/a4b879c29ebc2ff9a56a0595499b6eb2dce7980e/" \l "dst1001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> дорожного движения места дорожно-транспортного происшествия, участником которого он являлся, при отсутствии признаков уголовно наказуемого 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www.consultant.ru/document/cons_doc_LAW_474186/b729b65a24b312d2cbee8543a8afdfb15ebb4046/" \l "dst103879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деяния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днём совершения административного правонарушения в данном случае является 23 марта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5 КоАП РФ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4 Постановления Пленума Верховного суда   Российской Федерации   от 24.03.2005 года № 5 «О некоторых вопросах, возникающих у судов при применении Кодекса Российской Федерации об административных правонарушениях» следует, что срок давности привлечения к ответственности исчисляется по общим правилам исчисления сроков – со дня, следующего за днем совершения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рок привлечения Назипова В.К. к административной ответственности до 05 июля 2024 года включительно, за вычетом периода вынесения определения о передаче дела на рассмотрение по месту жительства до поступления в суд для рассмотрения по месту жительства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поступило мировому судье 02 мая 2024 года, судебное заседание было назначено на 20 мая 2024 года, неоднократно откладывалось по ходатайствам привлекаемого лица и его защитника, в том числе для вызова в судебное заседание свидете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рок привлечения Назипова В.К. к административной ответственности истек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ть дело в пределах срока привлечения </w:t>
      </w:r>
      <w:r>
        <w:rPr>
          <w:sz w:val="26"/>
          <w:szCs w:val="26"/>
        </w:rPr>
        <w:t>Назипова В.К.</w:t>
      </w:r>
      <w:r>
        <w:rPr>
          <w:bCs/>
          <w:sz w:val="26"/>
          <w:szCs w:val="26"/>
        </w:rPr>
        <w:t xml:space="preserve"> к административной ответственности не представилось возможным по объективным причина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Назипова В.К. к административной ответственности истек, что согласно п. 6 ст. 24.5 КоАП РФ является основанием для прекращения производства по делу, следовательно, производство по делу об административном правонарушении в отношении Назипова В.К. следует прекратить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уководствуясь ст. ст.  24.5, 29.9 КоАП РФ, мировой судья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TextBodyIndent"/>
        <w:ind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изводство</w:t>
      </w:r>
      <w:r>
        <w:rPr>
          <w:sz w:val="26"/>
          <w:szCs w:val="26"/>
        </w:rPr>
        <w:t xml:space="preserve"> по делу об административном правонарушении в отношении Назипова Владислава Камиловича, привлекаемого к административной ответственности по ч. 2 ст. 12.27 КоАП РФ, </w:t>
      </w:r>
      <w:r>
        <w:rPr>
          <w:bCs/>
          <w:sz w:val="26"/>
          <w:szCs w:val="26"/>
        </w:rPr>
        <w:t>прекратить за истечением срока привлечения к административной ответственности.</w:t>
      </w:r>
    </w:p>
    <w:p>
      <w:pPr>
        <w:pStyle w:val="TextBodyIndent"/>
        <w:ind w:firstLine="709"/>
        <w:rPr/>
      </w:pPr>
      <w:r>
        <w:rPr>
          <w:spacing w:val="-2"/>
          <w:sz w:val="26"/>
          <w:szCs w:val="26"/>
        </w:rPr>
        <w:t xml:space="preserve">Постановление может быть обжаловано в Урайский городской суд ХМАО </w:t>
      </w:r>
      <w:r>
        <w:rPr>
          <w:sz w:val="26"/>
          <w:szCs w:val="26"/>
        </w:rPr>
        <w:t xml:space="preserve">– Югры в </w:t>
      </w:r>
      <w:r>
        <w:rPr>
          <w:spacing w:val="-2"/>
          <w:sz w:val="26"/>
          <w:szCs w:val="26"/>
        </w:rPr>
        <w:t xml:space="preserve">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Югры.</w:t>
      </w:r>
    </w:p>
    <w:p>
      <w:pPr>
        <w:pStyle w:val="TextBodyIndent"/>
        <w:ind w:firstLine="113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Indent"/>
        <w:ind w:firstLine="113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pacing w:val="-2"/>
          <w:sz w:val="26"/>
          <w:szCs w:val="26"/>
        </w:rPr>
        <w:t>Мировой судья      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ело № 5-480-2701/2024</w:t>
    </w:r>
  </w:p>
  <w:p>
    <w:pPr>
      <w:pStyle w:val="Header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0027-01-2024-002</w:t>
    </w:r>
    <w:r>
      <w:rPr>
        <w:sz w:val="20"/>
        <w:szCs w:val="20"/>
      </w:rPr>
      <w:t>068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77</w: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